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</w:rPr>
        <w:t>«Стратегическое планирование и бюджетные процессы в государственном управлении»,</w:t>
      </w:r>
    </w:p>
    <w:p>
      <w:pPr>
        <w:pStyle w:val="Normal"/>
        <w:jc w:val="center"/>
        <w:rPr/>
      </w:pPr>
      <w:r>
        <w:rPr/>
        <w:t xml:space="preserve">читаемой для студентов 4-ого курса специальности «Государственное и местное управление»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52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 xml:space="preserve"> год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тратегическое планирование и бюджетные процессы в государственном управлении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таманчук Г.В. Теория государственного управления. – М., 201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Эффективное государственное управление</w:t>
            </w:r>
            <w:r>
              <w:rPr/>
              <w:t>: моногр. / Казиола Ерикенович Кубаев; М-во образования и науки РК, КазНУ им. аль-Фараби.- Алматы: Қазақ ун-ті, 2006.- 21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Реформирование системы государственного управления: зарубежный опыт и Казахстан</w:t>
            </w:r>
            <w:r>
              <w:rPr/>
              <w:t>/ [А. Ж. Шоманов и др.]; Каз. ин-т стратег. исслед. при Президенте РК.- Алматы: КИСИ при Президенте РК, 2005.- 27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симова Ш.А. Экономическая эффективность системы государственного управления Республики Казахстан: теория, методология, практика.- Туркестан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9:03:00Z</dcterms:created>
  <dc:creator>user</dc:creator>
  <dc:description/>
  <cp:keywords/>
  <dc:language>en-US</dc:language>
  <cp:lastModifiedBy>Beka</cp:lastModifiedBy>
  <dcterms:modified xsi:type="dcterms:W3CDTF">2017-06-25T19:03:00Z</dcterms:modified>
  <cp:revision>2</cp:revision>
  <dc:subject/>
  <dc:title/>
</cp:coreProperties>
</file>